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det Orientation Ri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rtie Planning Work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craft Tail #_______________</w:t>
        <w:tab/>
        <w:tab/>
        <w:tab/>
        <w:tab/>
        <w:tab/>
        <w:tab/>
        <w:t>Date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ie #_____        Planned T/O Time:__________   Actual T/O Time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728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Na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CAPID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-ride Syllabus #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Name and CAPID</w:t>
            </w:r>
          </w:p>
        </w:tc>
        <w:tc>
          <w:tcPr>
            <w:tcW w:w="4608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ie #_____        Planned T/O Time:__________   Actual T/O Time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728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Na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CAPID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-ride Syllabus #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Name and CAPID</w:t>
            </w:r>
          </w:p>
        </w:tc>
        <w:tc>
          <w:tcPr>
            <w:tcW w:w="4608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ie #_____        Planned T/O Time:__________   Actual T/O Time: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728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Na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CAPID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-ride Syllabus #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Name and CAPID</w:t>
            </w:r>
          </w:p>
        </w:tc>
        <w:tc>
          <w:tcPr>
            <w:tcW w:w="4608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ie #_____        Planned T/O Time:__________   Actual T/O Time: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728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Na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CAPID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-ride Syllabus #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Name and CAPID</w:t>
            </w:r>
          </w:p>
        </w:tc>
        <w:tc>
          <w:tcPr>
            <w:tcW w:w="4608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19:00Z</dcterms:created>
  <dc:creator>Craig A. Winkelmann</dc:creator>
  <dc:description/>
  <dc:language>en-US</dc:language>
  <cp:lastModifiedBy>Craig A. Winkelmann</cp:lastModifiedBy>
  <cp:lastPrinted>2005-02-24T09:10:00Z</cp:lastPrinted>
  <dcterms:modified xsi:type="dcterms:W3CDTF">2005-02-24T14:12:00Z</dcterms:modified>
  <cp:revision>6</cp:revision>
  <dc:subject/>
  <dc:title>Cadet Orientation Ride</dc:title>
</cp:coreProperties>
</file>